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3478;&amp;#20855;&amp;#22352;&amp;#2244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3478;&amp;#20855;&amp;#22352;&amp;#2244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3478;&amp;#20855;&amp;#22352;&amp;#2244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3.html"&gt;http://www.cction.com/report/202104/21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43;&amp;#22806;&amp;#23478;&amp;#20855;&amp;#26159;&amp;#25351;&amp;#22312;&amp;#24320;&amp;#25918;&amp;#25110;&amp;#21322;&amp;#24320;&amp;#25918;&amp;#24615;&amp;#25143;&amp;#22806;&amp;#31354;&amp;#38388;&amp;#20013;&amp;#65292;&amp;#20026;&amp;#26041;&amp;#20415;&amp;#20154;&amp;#20204;&amp;#20581;&amp;#24247;&amp;#12289;&amp;#33298;&amp;#36866;&amp;#12289;&amp;#39640;&amp;#25928;&amp;#30340;&amp;#20844;&amp;#20849;&amp;#24615;&amp;#25143;&amp;#22806;&amp;#27963;&amp;#21160;&amp;#32780;&amp;#35774;&amp;#32622;&amp;#30340;&amp;#19968;&amp;#31995;&amp;#21015;&amp;#30456;&amp;#23545;&amp;#20110;&amp;#23460;&amp;#20869;&amp;#23478;&amp;#20855;&amp;#32780;&amp;#35328;&amp;#30340;&amp;#29992;&amp;#20855;&amp;#65292;&amp;#20854;&amp;#20027;&amp;#35201;&amp;#28085;&amp;#30422;&amp;#20102;&amp;#22478;&amp;#24066;&amp;#20844;&amp;#20849;&amp;#25143;&amp;#22806;&amp;#23478;&amp;#20855;&amp;#12289;&amp;#24237;&amp;#38498;&amp;#25143;&amp;#22806;&amp;#20241;&amp;#38386;&amp;#23478;&amp;#20855;&amp;#12289;&amp;#21830;&amp;#19994;&amp;#22330;&amp;#25152;&amp;#25143;&amp;#22806;&amp;#23478;&amp;#20855;&amp;#12289;&amp;#20415;&amp;#25658;&amp;#25143;&amp;#22806;&amp;#23478;&amp;#20855;&amp;#31561;&amp;#22235;&amp;#22823;&amp;#31867;&amp;#20135;&amp;#21697;&amp;#12290;&lt;/span&gt;&lt;/span&gt;&lt;/div&gt;&lt;div&gt;&lt;span style="font-size: small;"&gt;&lt;span style="font-family: Arial;"&gt;&amp;nbsp; &amp;nbsp;&amp;#25143;&amp;#22806;&amp;#23478;&amp;#20855;&amp;#26159;&amp;#20915;&amp;#23450;&amp;#24314;&amp;#31569;&amp;#29289;&amp;#23460;&amp;#22806;(&amp;#21253;&amp;#25324;&amp;#21322;&amp;#31354;&amp;#22806;&amp;#30340;&amp;#31354;&amp;#38388;&amp;#65292;&amp;#21448;&amp;#31216;&amp;ldquo;&amp;#28784;&amp;#31354;&amp;#38388;&amp;rdquo;)&amp;#31354;&amp;#38388;&amp;#21151;&amp;#33021;&amp;#30340;&amp;#29289;&amp;#36136;&amp;#22522;&amp;#30784;&amp;#21644;&amp;#34920;&amp;#29616;&amp;#23460;&amp;#22806;&amp;#31354;&amp;#38388;&amp;#24418;&amp;#24335;&amp;#30340;&amp;#37325;&amp;#35201;&amp;#20803;&amp;#32032;&amp;#12290;&lt;/span&gt;&lt;/span&gt;&lt;/div&gt;&lt;div&gt;&lt;span style="font-size: small;"&gt;&lt;span style="font-family: Arial;"&gt;&amp;nbsp; &amp;nbsp;&amp;#22352;&amp;#22443;&amp;#20351;&amp;#29992;&amp;#33298;&amp;#36866;&amp;#24182;&amp;#20855;&amp;#26377;&amp;#35013;&amp;#39280;&amp;#20316;&amp;#29992;&amp;#24418;&amp;#29366;&amp;#22810;&amp;#20026;&amp;#26041;&amp;#24418;&amp;#12289;&amp;#22278;&amp;#24418;&amp;#21644;&amp;#26925;&amp;#22278;&amp;#24418;&amp;#12290;&amp;#26448;&amp;#26009;&amp;#26825;&amp;#24067;&amp;#12289;&amp;#32466;&amp;#24067;&amp;#12289;&amp;#38182;&amp;#32526;&amp;#12289;&amp;#23612;&amp;#40857;&amp;#25110;&amp;#40635;&amp;#24067;&amp;#26368;&amp;#33298;&amp;#36866;&amp;#26448;&amp;#26009;&amp;#36136;&amp;#26159;&amp;#35760;&amp;#24518;&amp;#26825;&amp;#26448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43;&amp;#22806;&amp;#23478;&amp;#20855;&amp;#22352;&amp;#22443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5143;&amp;#22806;&amp;#23478;&amp;#20855;&amp;#22352;&amp;#22443;&amp;#34892;&amp;#19994;&amp;#24066;&amp;#22330;&amp;#21457;&amp;#23637;&amp;#29615;&amp;#22659;&amp;#12289;&amp;#25143;&amp;#22806;&amp;#23478;&amp;#20855;&amp;#22352;&amp;#22443;&amp;#25972;&amp;#20307;&amp;#36816;&amp;#34892;&amp;#24577;&amp;#21183;&amp;#31561;&amp;#65292;&amp;#25509;&amp;#30528;&amp;#20998;&amp;#26512;&amp;#20102;&amp;#25143;&amp;#22806;&amp;#23478;&amp;#20855;&amp;#22352;&amp;#22443;&amp;#34892;&amp;#19994;&amp;#24066;&amp;#22330;&amp;#36816;&amp;#34892;&amp;#30340;&amp;#29616;&amp;#29366;&amp;#65292;&amp;#28982;&amp;#21518;&amp;#20171;&amp;#32461;&amp;#20102;&amp;#25143;&amp;#22806;&amp;#23478;&amp;#20855;&amp;#22352;&amp;#22443;&amp;#24066;&amp;#22330;&amp;#31454;&amp;#20105;&amp;#26684;&amp;#23616;&amp;#12290;&amp;#38543;&amp;#21518;&amp;#65292;&amp;#25253;&amp;#21578;&amp;#23545;&amp;#25143;&amp;#22806;&amp;#23478;&amp;#20855;&amp;#22352;&amp;#22443;&amp;#20570;&amp;#20102;&amp;#37325;&amp;#28857;&amp;#20225;&amp;#19994;&amp;#32463;&amp;#33829;&amp;#29366;&amp;#20917;&amp;#20998;&amp;#26512;&amp;#65292;&amp;#26368;&amp;#21518;&amp;#20998;&amp;#26512;&amp;#20102;&amp;#25143;&amp;#22806;&amp;#23478;&amp;#20855;&amp;#22352;&amp;#22443;&amp;#34892;&amp;#19994;&amp;#21457;&amp;#23637;&amp;#36235;&amp;#21183;&amp;#19982;&amp;#25237;&amp;#36164;&amp;#39044;&amp;#27979;&amp;#12290;&amp;#24744;&amp;#33509;&amp;#24819;&amp;#23545;&amp;#25143;&amp;#22806;&amp;#23478;&amp;#20855;&amp;#22352;&amp;#22443;&amp;#20135;&amp;#19994;&amp;#26377;&amp;#20010;&amp;#31995;&amp;#32479;&amp;#30340;&amp;#20102;&amp;#35299;&amp;#25110;&amp;#32773;&amp;#24819;&amp;#25237;&amp;#36164;&amp;#25143;&amp;#22806;&amp;#23478;&amp;#20855;&amp;#2235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42423J332018.html"&gt;&lt;span style="font-size: small;"&gt;&lt;span style="font-family: Arial;"&gt;&amp;#25143;&amp;#22806;&amp;#23478;&amp;#20855;&amp;#22352;&amp;#2244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143;&amp;#22806;&amp;#23478;&amp;#20855;&amp;#22352;&amp;#22443;&amp;#34892;&amp;#19994;&amp;#20135;&amp;#21697;&amp;#23450;&amp;#20041;&lt;/span&gt;&lt;/span&gt;&lt;/div&gt;&lt;div&gt;&lt;span style="font-size: small;"&gt;&lt;span style="font-family: Arial;"&gt;&amp;#19968;&amp;#12289;&amp;#25143;&amp;#22806;&amp;#23478;&amp;#20855;&amp;#22352;&amp;#22443;&amp;#34892;&amp;#19994;&amp;#20135;&amp;#21697;&amp;#23450;&amp;#20041;&amp;#21450;&amp;#20998;&amp;#31867;&lt;/span&gt;&lt;/span&gt;&lt;/div&gt;&lt;div&gt;&lt;span style="font-size: small;"&gt;&lt;span style="font-family: Arial;"&gt;&amp;#20108;&amp;#12289;&amp;#25143;&amp;#22806;&amp;#23478;&amp;#20855;&amp;#22352;&amp;#2244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143;&amp;#22806;&amp;#23478;&amp;#20855;&amp;#22352;&amp;#22443;&amp;#34892;&amp;#19994;&amp;#21457;&amp;#23637;&amp;#21382;&amp;#31243;&lt;/span&gt;&lt;/span&gt;&lt;/div&gt;&lt;div&gt;&lt;span style="font-size: small;"&gt;&lt;span style="font-family: Arial;"&gt;&amp;#22235;&amp;#12289;&amp;#25143;&amp;#22806;&amp;#23478;&amp;#20855;&amp;#22352;&amp;#2244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143;&amp;#22806;&amp;#23478;&amp;#20855;&amp;#22352;&amp;#2244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143;&amp;#22806;&amp;#23478;&amp;#20855;&amp;#22352;&amp;#22443;&amp;#34892;&amp;#19994;&amp;#20135;&amp;#19994;&amp;#38142;&amp;#27169;&amp;#22411;&amp;#29702;&amp;#35770;&lt;/span&gt;&lt;/span&gt;&lt;/div&gt;&lt;div&gt;&lt;span style="font-size: small;"&gt;&lt;span style="font-family: Arial;"&gt;&amp;#20108;&amp;#12289;&amp;#25143;&amp;#22806;&amp;#23478;&amp;#20855;&amp;#22352;&amp;#2244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143;&amp;#22806;&amp;#23478;&amp;#20855;&amp;#22352;&amp;#22443;&amp;#34892;&amp;#19994;&amp;#24066;&amp;#22330;&amp;#29615;&amp;#22659;&amp;#20998;&amp;#26512;&lt;/span&gt;&lt;/span&gt;&lt;/div&gt;&lt;div&gt;&lt;span style="font-size: small;"&gt;&lt;span style="font-family: Arial;"&gt;&amp;#19968;&amp;#12289;&amp;#25143;&amp;#22806;&amp;#23478;&amp;#20855;&amp;#22352;&amp;#2244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143;&amp;#22806;&amp;#23478;&amp;#20855;&amp;#22352;&amp;#2244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143;&amp;#22806;&amp;#23478;&amp;#20855;&amp;#22352;&amp;#22443;&amp;#34892;&amp;#19994;&amp;#25216;&amp;#26415;&amp;#29615;&amp;#22659;&amp;#20998;&amp;#26512;&lt;/span&gt;&lt;/span&gt;&lt;/div&gt;&lt;div&gt;&lt;span style="font-size: small;"&gt;&lt;span style="font-family: Arial;"&gt;&amp;#22235;&amp;#12289;&amp;#25143;&amp;#22806;&amp;#23478;&amp;#20855;&amp;#22352;&amp;#22443;&amp;#34892;&amp;#19994;&amp;#28040;&amp;#36153;&amp;#29615;&amp;#22659;&amp;#20998;&amp;#26512;&lt;/span&gt;&lt;/span&gt;&lt;/div&gt;&lt;div&gt;&lt;span style="font-size: small;"&gt;&lt;span style="font-family: Arial;"&gt;&amp;#20116;&amp;#12289;&amp;#25143;&amp;#22806;&amp;#23478;&amp;#20855;&amp;#22352;&amp;#2244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143;&amp;#22806;&amp;#23478;&amp;#20855;&amp;#22352;&amp;#2244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143;&amp;#22806;&amp;#23478;&amp;#20855;&amp;#22352;&amp;#22443;&amp;#34892;&amp;#19994;&amp;#21457;&amp;#23637;&amp;#20998;&amp;#26512;&lt;/span&gt;&lt;/span&gt;&lt;/div&gt;&lt;div&gt;&lt;span style="font-size: small;"&gt;&lt;span style="font-family: Arial;"&gt;&amp;#19968;&amp;#12289;&amp;#20840;&amp;#29699;&amp;#25143;&amp;#22806;&amp;#23478;&amp;#20855;&amp;#22352;&amp;#2244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143;&amp;#22806;&amp;#23478;&amp;#20855;&amp;#22352;&amp;#224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7010;&amp;#36848;&lt;/span&gt;&lt;/span&gt;&lt;/div&gt;&lt;div&gt;&lt;span style="font-size: small;"&gt;&lt;span style="font-family: Arial;"&gt;1&amp;#12289;&amp;#20840;&amp;#29699;&amp;#25143;&amp;#22806;&amp;#23478;&amp;#20855;&amp;#22352;&amp;#22443;&amp;#34892;&amp;#19994;&amp;#24066;&amp;#22330;&amp;#20379;&amp;#38656;&amp;#24773;&amp;#20917;&lt;/span&gt;&lt;/span&gt;&lt;/div&gt;&lt;div&gt;&lt;span style="font-size: small;"&gt;&lt;span style="font-family: Arial;"&gt;2&amp;#12289;&amp;#20840;&amp;#29699;&amp;#25143;&amp;#22806;&amp;#23478;&amp;#20855;&amp;#22352;&amp;#2244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143;&amp;#22806;&amp;#23478;&amp;#20855;&amp;#22352;&amp;#2244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143;&amp;#22806;&amp;#23478;&amp;#20855;&amp;#22352;&amp;#2244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143;&amp;#22806;&amp;#23478;&amp;#20855;&amp;#22352;&amp;#2244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143;&amp;#22806;&amp;#23478;&amp;#20855;&amp;#22352;&amp;#22443;&amp;#34892;&amp;#19994;&amp;#23545;&amp;#27604;&amp;#20998;&amp;#26512;&lt;/span&gt;&lt;/span&gt;&lt;/div&gt;&lt;div&gt;&lt;span style="font-size: small;"&gt;&lt;span style="font-family: Arial;"&gt;&amp;#19968;&amp;#12289;&amp;#20013;&amp;#22269;&amp;#25143;&amp;#22806;&amp;#23478;&amp;#20855;&amp;#22352;&amp;#2244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143;&amp;#22806;&amp;#23478;&amp;#20855;&amp;#22352;&amp;#2244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143;&amp;#22806;&amp;#23478;&amp;#20855;&amp;#22352;&amp;#22443;&amp;#34892;&amp;#19994;&amp;#23545;&amp;#27604;SWTO&lt;/span&gt;&lt;/span&gt;&lt;/div&gt;&lt;div&gt;&lt;span style="font-size: small;"&gt;&lt;span style="font-family: Arial;"&gt;&amp;#31532;&amp;#19977;&amp;#33410;2012-2019&amp;#24180;&amp;#20840;&amp;#29699;&amp;#25143;&amp;#22806;&amp;#23478;&amp;#20855;&amp;#22352;&amp;#2244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143;&amp;#22806;&amp;#23478;&amp;#20855;&amp;#22352;&amp;#2244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143;&amp;#22806;&amp;#23478;&amp;#20855;&amp;#22352;&amp;#22443;&amp;#34892;&amp;#19994;&amp;#24066;&amp;#22330;&amp;#35268;&amp;#27169;&lt;/span&gt;&lt;/span&gt;&lt;/div&gt;&lt;div&gt;&lt;span style="font-size: small;"&gt;&lt;span style="font-family: Arial;"&gt;&amp;#19968;&amp;#12289;2012-2019&amp;#24180;&amp;#20013;&amp;#22269;&amp;#25143;&amp;#22806;&amp;#23478;&amp;#20855;&amp;#22352;&amp;#2244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143;&amp;#22806;&amp;#23478;&amp;#20855;&amp;#22352;&amp;#2244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143;&amp;#22806;&amp;#23478;&amp;#20855;&amp;#22352;&amp;#2244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143;&amp;#22806;&amp;#23478;&amp;#20855;&amp;#22352;&amp;#2244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143;&amp;#22806;&amp;#23478;&amp;#20855;&amp;#22352;&amp;#2244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143;&amp;#22806;&amp;#23478;&amp;#20855;&amp;#22352;&amp;#2244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143;&amp;#22806;&amp;#23478;&amp;#20855;&amp;#22352;&amp;#22443;&amp;#34892;&amp;#19994;&amp;#28040;&amp;#36153;&amp;#37327;&amp;#32479;&amp;#35745;&lt;/span&gt;&lt;/span&gt;&lt;/div&gt;&lt;div&gt;&lt;span style="font-size: small;"&gt;&lt;span style="font-family: Arial;"&gt;&amp;#20108;&amp;#12289;&amp;#20013;&amp;#22269;&amp;#25143;&amp;#22806;&amp;#23478;&amp;#20855;&amp;#22352;&amp;#2244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143;&amp;#22806;&amp;#23478;&amp;#20855;&amp;#22352;&amp;#2244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143;&amp;#22806;&amp;#23478;&amp;#20855;&amp;#22352;&amp;#2244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143;&amp;#22806;&amp;#23478;&amp;#20855;&amp;#22352;&amp;#2244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143;&amp;#22806;&amp;#23478;&amp;#20855;&amp;#22352;&amp;#2244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143;&amp;#22806;&amp;#23478;&amp;#20855;&amp;#22352;&amp;#2244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143;&amp;#22806;&amp;#23478;&amp;#20855;&amp;#22352;&amp;#2244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143;&amp;#22806;&amp;#23478;&amp;#20855;&amp;#22352;&amp;#2244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143;&amp;#22806;&amp;#23478;&amp;#20855;&amp;#22352;&amp;#22443;&amp;#20225;&amp;#19994;&amp;#25968;&amp;#37327;&amp;#21450;&amp;#20998;&amp;#24067;&lt;/span&gt;&lt;/span&gt;&lt;/div&gt;&lt;div&gt;&lt;span style="font-size: small;"&gt;&lt;span style="font-family: Arial;"&gt;&amp;#20108;&amp;#12289;&amp;#25143;&amp;#22806;&amp;#23478;&amp;#20855;&amp;#22352;&amp;#2244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143;&amp;#22806;&amp;#23478;&amp;#20855;&amp;#22352;&amp;#2244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143;&amp;#22806;&amp;#23478;&amp;#20855;&amp;#22352;&amp;#2244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143;&amp;#22806;&amp;#23478;&amp;#20855;&amp;#22352;&amp;#2244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143;&amp;#22806;&amp;#23478;&amp;#20855;&amp;#22352;&amp;#2244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143;&amp;#22806;&amp;#23478;&amp;#20855;&amp;#22352;&amp;#2244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143;&amp;#22806;&amp;#23478;&amp;#20855;&amp;#22352;&amp;#2244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143;&amp;#22806;&amp;#23478;&amp;#20855;&amp;#22352;&amp;#2244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43;&amp;#22806;&amp;#23478;&amp;#20855;&amp;#22352;&amp;#2244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143;&amp;#22806;&amp;#23478;&amp;#20855;&amp;#22352;&amp;#2244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143;&amp;#22806;&amp;#23478;&amp;#20855;&amp;#22352;&amp;#22443;&amp;#31454;&amp;#20105;&amp;#20998;&amp;#26512;&lt;/span&gt;&lt;/span&gt;&lt;/div&gt;&lt;div&gt;&lt;span style="font-size: small;"&gt;&lt;span style="font-family: Arial;"&gt;&amp;#20108;&amp;#12289;2012-2019&amp;#24180;&amp;#25105;&amp;#22269;&amp;#25143;&amp;#22806;&amp;#23478;&amp;#20855;&amp;#22352;&amp;#2244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143;&amp;#22806;&amp;#23478;&amp;#20855;&amp;#22352;&amp;#22443;&amp;#20225;&amp;#19994;&amp;#21697;&amp;#29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2012-2019&lt;/b&gt;&lt;b&gt;&amp;#24180;&amp;#20013;&amp;#22269;&amp;#25143;&amp;#22806;&amp;#23478;&amp;#20855;&amp;#22352;&amp;#2244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43;&amp;#22806;&amp;#23478;&amp;#20855;&amp;#22352;&amp;#22443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20161;&amp;#24658;&amp;#26234;&amp;#33021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9287;&amp;#23453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595;&amp;#39062;&amp;#35032;&amp;#30382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029;&amp;#23707;&amp;#32455;&amp;#29289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4120;&amp;#24030;&amp;#20392;&amp;#35029;&amp;#38598;&amp;#22242;&amp;#26377;&amp;#38480;&amp;#20844;&amp;#21496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307;&amp;#35799;&amp;#2447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143;&amp;#22806;&amp;#23478;&amp;#20855;&amp;#22352;&amp;#2244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143;&amp;#22806;&amp;#23478;&amp;#20855;&amp;#22352;&amp;#2244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143;&amp;#22806;&amp;#23478;&amp;#20855;&amp;#22352;&amp;#2244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143;&amp;#22806;&amp;#23478;&amp;#20855;&amp;#22352;&amp;#2244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143;&amp;#22806;&amp;#23478;&amp;#20855;&amp;#22352;&amp;#2244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143;&amp;#22806;&amp;#23478;&amp;#20855;&amp;#22352;&amp;#2244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143;&amp;#22806;&amp;#23478;&amp;#20855;&amp;#22352;&amp;#22443;&amp;#20135;&amp;#19994;&amp;#35268;&amp;#21010;&amp;#20998;&amp;#26512;&lt;/span&gt;&lt;/span&gt;&lt;/div&gt;&lt;div&gt;&lt;span style="font-size: small;"&gt;&lt;span style="font-family: Arial;"&gt;&amp;#19977;&amp;#12289;&amp;#25105;&amp;#22269;&amp;#25143;&amp;#22806;&amp;#23478;&amp;#20855;&amp;#22352;&amp;#22443;&amp;#34892;&amp;#19994;&amp;#30340;&amp;#26631;&amp;#20934;&amp;#2127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span&gt;&lt;/span&gt;&lt;/div&gt;&lt;div&gt;&lt;span style="font-size: small;"&gt;&lt;span style="font-family: Arial;"&gt;&amp;#31532;&amp;#19977;&amp;#33410;2021-2027&amp;#24180;&amp;#20013;&amp;#22269;&amp;#25143;&amp;#22806;&amp;#23478;&amp;#20855;&amp;#22352;&amp;#2244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43;&amp;#22806;&amp;#23478;&amp;#20855;&amp;#22352;&amp;#224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143;&amp;#22806;&amp;#23478;&amp;#20855;&amp;#22352;&amp;#22443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5143;&amp;#22806;&amp;#23478;&amp;#20855;&amp;#22352;&amp;#22443;&amp;#20135;&amp;#37327;&amp;#39044;&amp;#27979;&amp;nbsp;&amp;nbsp;&amp;nbsp;&amp;nbsp;&amp;nbsp;&amp;nbsp; &lt;/span&gt;&lt;/span&gt;&lt;/div&gt;&lt;div&gt;&lt;span style="font-size: small;"&gt;&lt;span style="font-family: Arial;"&gt;&amp;#20108;&amp;#12289;&amp;#25143;&amp;#22806;&amp;#23478;&amp;#20855;&amp;#22352;&amp;#2244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5143;&amp;#22806;&amp;#23478;&amp;#20855;&amp;#22352;&amp;#2244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5143;&amp;#22806;&amp;#23478;&amp;#20855;&amp;#22352;&amp;#22443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5143;&amp;#22806;&amp;#23478;&amp;#20855;&amp;#22352;&amp;#22443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143;&amp;#22806;&amp;#23478;&amp;#20855;&amp;#22352;&amp;#2244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143;&amp;#22806;&amp;#23478;&amp;#20855;&amp;#22352;&amp;#22443;&amp;#34892;&amp;#19994;&amp;#25237;&amp;#36164;&amp;#26426;&amp;#20250;&amp;#20998;&amp;#26512;&lt;/span&gt;&lt;/span&gt;&lt;/div&gt;&lt;div&gt;&lt;span style="font-size: small;"&gt;&lt;span style="font-family: Arial;"&gt;&amp;#19968;&amp;#12289;&amp;#25143;&amp;#22806;&amp;#23478;&amp;#20855;&amp;#22352;&amp;#224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43;&amp;#22806;&amp;#23478;&amp;#20855;&amp;#22352;&amp;#22443;&amp;#27169;&amp;#24335;&lt;/span&gt;&lt;/span&gt;&lt;/div&gt;&lt;div&gt;&lt;span style="font-size: small;"&gt;&lt;span style="font-family: Arial;"&gt;&amp;#19977;&amp;#12289;2019&amp;#24180;&amp;#25143;&amp;#22806;&amp;#23478;&amp;#20855;&amp;#22352;&amp;#22443;&amp;#25237;&amp;#36164;&amp;#26426;&amp;#20250;&lt;/span&gt;&lt;/span&gt;&lt;/div&gt;&lt;div&gt;&lt;span style="font-size: small;"&gt;&lt;span style="font-family: Arial;"&gt;&amp;#22235;&amp;#12289;2019&amp;#24180;&amp;#25143;&amp;#22806;&amp;#23478;&amp;#20855;&amp;#22352;&amp;#22443;&amp;#25237;&amp;#36164;&amp;#26032;&amp;#26041;&amp;#21521;&lt;/span&gt;&lt;/span&gt;&lt;/div&gt;&lt;div&gt;&lt;span style="font-size: small;"&gt;&lt;span style="font-family: Arial;"&gt;&amp;#20116;&amp;#12289;2021-2027&amp;#24180;&amp;#25143;&amp;#22806;&amp;#23478;&amp;#20855;&amp;#22352;&amp;#2244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143;&amp;#22806;&amp;#23478;&amp;#20855;&amp;#22352;&amp;#2244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43;&amp;#22806;&amp;#23478;&amp;#20855;&amp;#22352;&amp;#224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43;&amp;#22806;&amp;#23478;&amp;#20855;&amp;#22352;&amp;#2244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143;&amp;#22806;&amp;#23478;&amp;#20855;&amp;#22352;&amp;#2244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143;&amp;#22806;&amp;#23478;&amp;#20855;&amp;#22352;&amp;#2244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143;&amp;#22806;&amp;#23478;&amp;#20855;&amp;#22352;&amp;#22443;&amp;#34892;&amp;#19994;&amp;#29983;&amp;#20135;&amp;#24635;&amp;#37327;&lt;/span&gt;&lt;/span&gt;&lt;/div&gt;&lt;div&gt;&lt;span style="font-size: small;"&gt;&lt;span style="font-family: Arial;"&gt;&amp;#22270;&amp;#34920;&amp;#65306;2012-2019&amp;#24180;&amp;#25143;&amp;#22806;&amp;#23478;&amp;#20855;&amp;#22352;&amp;#22443;&amp;#34892;&amp;#19994;&amp;#20135;&amp;#33021;&lt;/span&gt;&lt;/span&gt;&lt;/div&gt;&lt;div&gt;&lt;span style="font-size: small;"&gt;&lt;span style="font-family: Arial;"&gt;&amp;#22270;&amp;#34920;&amp;#65306;2021-2027&amp;#24180;&amp;#25143;&amp;#22806;&amp;#23478;&amp;#20855;&amp;#22352;&amp;#2244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143;&amp;#22806;&amp;#23478;&amp;#20855;&amp;#22352;&amp;#22443;&amp;#34892;&amp;#199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43;&amp;#22806;&amp;#23478;&amp;#20855;&amp;#22352;&amp;#2244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143;&amp;#22806;&amp;#23478;&amp;#20855;&amp;#22352;&amp;#2244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143;&amp;#22806;&amp;#23478;&amp;#20855;&amp;#22352;&amp;#2244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143;&amp;#22806;&amp;#23478;&amp;#20855;&amp;#22352;&amp;#2244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143;&amp;#22806;&amp;#23478;&amp;#20855;&amp;#22352;&amp;#2244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143;&amp;#22806;&amp;#23478;&amp;#20855;&amp;#22352;&amp;#2244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143;&amp;#22806;&amp;#23478;&amp;#20855;&amp;#22352;&amp;#2244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143;&amp;#22806;&amp;#23478;&amp;#20855;&amp;#22352;&amp;#2244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143;&amp;#22806;&amp;#23478;&amp;#20855;&amp;#22352;&amp;#22443;&amp;#34892;&amp;#19994;&amp;#38144;&amp;#21806;&amp;#27611;&amp;#21033;&amp;#29575;&lt;/span&gt;&lt;/span&gt;&lt;/div&gt;&lt;div&gt;&lt;span style="font-size: small;"&gt;&lt;span style="font-family: Arial;"&gt;&amp;#22270;&amp;#34920;&amp;#65306;2012-2019&amp;#24180;&amp;#25143;&amp;#22806;&amp;#23478;&amp;#20855;&amp;#22352;&amp;#22443;&amp;#34892;&amp;#19994;&amp;#38144;&amp;#21806;&amp;#21033;&amp;#28070;&amp;#29575;&lt;/span&gt;&lt;/span&gt;&lt;/div&gt;&lt;div&gt;&lt;span style="font-size: small;"&gt;&lt;span style="font-family: Arial;"&gt;&amp;#22270;&amp;#34920;&amp;#65306;2012-2019&amp;#24180;&amp;#25143;&amp;#22806;&amp;#23478;&amp;#20855;&amp;#22352;&amp;#2244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143;&amp;#22806;&amp;#23478;&amp;#20855;&amp;#22352;&amp;#2244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143;&amp;#22806;&amp;#23478;&amp;#20855;&amp;#22352;&amp;#2244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53.html"&gt;http://www.cction.com/report/202104/21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